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Yearly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omme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ame of Stu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ame of Person making Recomme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lationship to Stu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erms outstanding, good, needs improvement, and unsatisfactory, please rate the following characteristics for this student.  Place a check mark under the term that best represents his/her attitude and cooperation, effort and initiative, and responsibili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utsta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eds Improv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satisfact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tud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201073940"/>
            <w:bookmarkStart w:id="1" w:name="__Fieldmark__4_12010739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201073940"/>
            <w:bookmarkStart w:id="3" w:name="__Fieldmark__5_12010739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201073940"/>
            <w:bookmarkStart w:id="5" w:name="__Fieldmark__6_12010739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201073940"/>
            <w:bookmarkStart w:id="7" w:name="__Fieldmark__7_120107394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201073940"/>
            <w:bookmarkStart w:id="9" w:name="__Fieldmark__8_12010739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201073940"/>
            <w:bookmarkStart w:id="11" w:name="__Fieldmark__9_12010739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201073940"/>
            <w:bookmarkStart w:id="13" w:name="__Fieldmark__10_12010739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201073940"/>
            <w:bookmarkStart w:id="15" w:name="__Fieldmark__11_120107394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201073940"/>
            <w:bookmarkStart w:id="17" w:name="__Fieldmark__12_12010739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201073940"/>
            <w:bookmarkStart w:id="19" w:name="__Fieldmark__13_12010739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201073940"/>
            <w:bookmarkStart w:id="21" w:name="__Fieldmark__14_12010739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201073940"/>
            <w:bookmarkStart w:id="23" w:name="__Fieldmark__15_120107394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201073940"/>
            <w:bookmarkStart w:id="25" w:name="__Fieldmark__16_12010739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201073940"/>
            <w:bookmarkStart w:id="27" w:name="__Fieldmark__17_12010739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201073940"/>
            <w:bookmarkStart w:id="29" w:name="__Fieldmark__18_12010739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201073940"/>
            <w:bookmarkStart w:id="31" w:name="__Fieldmark__19_120107394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201073940"/>
            <w:bookmarkStart w:id="33" w:name="__Fieldmark__20_12010739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201073940"/>
            <w:bookmarkStart w:id="35" w:name="__Fieldmark__21_12010739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201073940"/>
            <w:bookmarkStart w:id="37" w:name="__Fieldmark__22_120107394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201073940"/>
            <w:bookmarkStart w:id="39" w:name="__Fieldmark__23_120107394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Comments: (use back of form if necessary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22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38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 xml:space="preserve">    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8:00Z</dcterms:created>
  <dc:creator>guy</dc:creator>
  <dc:description/>
  <dc:language>en-US</dc:language>
  <cp:lastModifiedBy>Tricia Louis</cp:lastModifiedBy>
  <cp:lastPrinted>2002-04-28T17:25:00Z</cp:lastPrinted>
  <dcterms:modified xsi:type="dcterms:W3CDTF">2013-06-18T13:48:00Z</dcterms:modified>
  <cp:revision>2</cp:revision>
  <dc:subject/>
  <dc:title>fgdsgdgfgrdg</dc:title>
</cp:coreProperties>
</file>